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818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３５回　各務原市ソフトテニス選手権大会参加申込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35"/>
        <w:gridCol w:w="1276"/>
        <w:gridCol w:w="3827"/>
      </w:tblGrid>
      <w:tr>
        <w:trPr>
          <w:trHeight w:val="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種　　　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　　　属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・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・シⅠ・シ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・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・シⅠ・シ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・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・シⅠ・シ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・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・シⅠ・シ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・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・シⅠ・シ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・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・シⅠ・シ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・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・シⅠ・シ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・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・シⅠ・シ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・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・シⅠ・シ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・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・シⅠ・シ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center" w:pos="4818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ゴシック;MS Gothic" w:cs="Times New Roman"/>
      <w:color w:val="auto"/>
      <w:spacing w:val="4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00:00Z</dcterms:created>
  <dc:creator>情報推進課</dc:creator>
  <dc:description/>
  <cp:keywords/>
  <dc:language>en-US</dc:language>
  <cp:lastModifiedBy>PC15</cp:lastModifiedBy>
  <cp:lastPrinted>2012-05-05T20:06:00Z</cp:lastPrinted>
  <dcterms:modified xsi:type="dcterms:W3CDTF">2023-03-20T04:00:00Z</dcterms:modified>
  <cp:revision>2</cp:revision>
  <dc:subject/>
  <dc:title>平成１２年度</dc:title>
</cp:coreProperties>
</file>